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提供优先权证明文件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tLeast" w:line="6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证明，需由代表人提出申请，并视为已经得到其他共有人授权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06:00Z</dcterms:created>
  <dc:creator>wang</dc:creator>
  <dc:description/>
  <dc:language>en-US</dc:language>
  <cp:lastModifiedBy>law</cp:lastModifiedBy>
  <dcterms:modified xsi:type="dcterms:W3CDTF">2002-12-03T06:29:00Z</dcterms:modified>
  <cp:revision>2</cp:revision>
  <dc:subject/>
  <dc:title>提供优先权证明文件申请书</dc:title>
</cp:coreProperties>
</file>